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5.09.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7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Ерепеты, улица Восточная, земельный участок 28. Категория земель: населенных пунктов. Кадастровый номер: 59:32:3630002:2415. Срок аренды: 20 лет. Земельный участок расположен в охранной зоне ВЛ 0.4 кВ 1 СИП, площадь земельного участка покрываемая зоной с особыми условиями использования территории составляет 13,52 кв.м.. Зона минимальных расстояний магистральных газопроводов «Нижняя Тура-Пермь-1», «Нижняя Тура-Пермь-2», «Нижняя Тура- Пермь-3», «Пермь-Казань-Горский 2», площадь земельного участка покрываемая зоной с особыми условиями использования территории составляет 631 кв.м. Начальная цена величины годовой арендной платы 33 000,00 (тридцать три тысячи) рублей 00 коп. Задаток 33 000,00 (тридцать три тысяч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ой категории на д. Жебреи. Ориентировочное расстояние до границ участка 3262 м (письмо АО «Газпром газораспределение Пермь» от 26.06.2023 № ПР-2449). Согласно письму Сылвенского территориального управления администрации ПМО от 20.01.2023 №01-17/45 в д. Ерепеты частично имеются сети электроснабжения, газоснабжения.  Водоснабжение отсутствует. </w:t>
      </w:r>
      <w:bookmarkStart w:id="0" w:name="_Hlk142301845"/>
      <w:r>
        <w:rPr>
          <w:bCs/>
          <w:sz w:val="20"/>
          <w:szCs w:val="20"/>
        </w:rPr>
        <w:t>ОАО «МРСК Урала» имеет техническую возможность технологического присоединения к электрическим сетям (письмо ОАО «МРСК Урала» от 22.06.2023 № ПЭ/ЦЭС/01-22/5736)</w:t>
      </w:r>
      <w:bookmarkEnd w:id="0"/>
      <w:r>
        <w:rPr>
          <w:bCs/>
          <w:sz w:val="20"/>
          <w:szCs w:val="20"/>
        </w:rPr>
        <w:t>.</w:t>
      </w:r>
    </w:p>
    <w:p>
      <w:pPr>
        <w:pStyle w:val="Normal"/>
        <w:jc w:val="both"/>
        <w:rPr/>
      </w:pPr>
      <w:r>
        <w:rPr>
          <w:b/>
          <w:bCs/>
          <w:sz w:val="20"/>
          <w:szCs w:val="20"/>
        </w:rPr>
        <w:t>Лот № 2.</w:t>
      </w:r>
      <w:r>
        <w:rPr>
          <w:bCs/>
          <w:sz w:val="20"/>
          <w:szCs w:val="20"/>
        </w:rPr>
        <w:t xml:space="preserve"> земельный участок общей площадью 1475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село Бершеть, улица Светлая, земельный участок 11. Категория земель: земли населенных пунктов. Кадастровый номер: 59:32:3890013:1191. Срок аренды: 20 лет. Земельный участок расположен в приаэродромной территории аэродрома Большое Савино. Часть земельного участка расположена в водоохранной зоне и прибрежной защитной полосе бассейна р. Сылва, площадь земельного участка покрываемая зоной с особыми условиями использования территории составляет 638,39 кв. м. Начальная цена величины годовой арендной платы 48 000,00 (сорок восемь тысяч) рублей 00 коп. Задаток 48 000,00 (сорок восем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2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Бершеть. Ориентировочное расстояние до границ участка 2532 м (письмо о тех. возможности от 26.06.2023 № ПР-2449). Согласно письму МКУ «Управление инфраструктурой и благоустройством Юговского территориального органа» от 16.06.2023 №37-01-10 отсутствуют централизованные сети теплоснабжения, водоснабжения и водоотведения.</w:t>
      </w:r>
      <w:r>
        <w:rPr/>
        <w:t xml:space="preserve"> </w:t>
      </w:r>
      <w:r>
        <w:rPr>
          <w:bCs/>
          <w:sz w:val="20"/>
          <w:szCs w:val="20"/>
        </w:rPr>
        <w:t>ОАО «МРСК Урала» имеет техническую возможность технологического присоединения к электрическим сетям (письмо ОАО «МРСК Урала» от 22.06.2023 № ПЭ/ЦЭС/01-22/5736).</w:t>
      </w:r>
    </w:p>
    <w:p>
      <w:pPr>
        <w:pStyle w:val="Normal"/>
        <w:jc w:val="both"/>
        <w:rPr/>
      </w:pPr>
      <w:r>
        <w:rPr>
          <w:b/>
          <w:bCs/>
          <w:sz w:val="20"/>
          <w:szCs w:val="20"/>
        </w:rPr>
        <w:t>Лот № 3.</w:t>
      </w:r>
      <w:r>
        <w:rPr>
          <w:bCs/>
          <w:sz w:val="20"/>
          <w:szCs w:val="20"/>
        </w:rPr>
        <w:t xml:space="preserve"> земельный участок общей площадью 2258 кв.м, разрешенное использование: ведение садоводства. Местоположение земельного участка: Пермский край, Пермский муниципальный округ Пермский, Лобановское т/у, поселок Мулянка ул. Солнечная, земельный участок 5а. Категория земель: земли населенных пунктов. Кадастровый номер: 59:32:1220001:3754. Срок аренды: 20 лет. Земельный участок расположен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2258 кв. м, в </w:t>
      </w:r>
      <w:r>
        <w:rPr>
          <w:bCs/>
          <w:sz w:val="20"/>
          <w:szCs w:val="20"/>
          <w:lang w:val="en-US"/>
        </w:rPr>
        <w:t>III</w:t>
      </w:r>
      <w:r>
        <w:rPr>
          <w:bCs/>
          <w:sz w:val="20"/>
          <w:szCs w:val="20"/>
        </w:rPr>
        <w:t xml:space="preserve"> поясе зоны санитарной охраны водозабора подземных вод хозяйственно-питьевого назначения в п. Мулянка Пермского района, площадь земельного участка покрываемая зоной с особыми условиями использования территории составляет 2258 кв. м,</w:t>
      </w:r>
      <w:r>
        <w:rPr/>
        <w:t xml:space="preserve"> </w:t>
      </w:r>
      <w:r>
        <w:rPr>
          <w:bCs/>
          <w:sz w:val="20"/>
          <w:szCs w:val="20"/>
        </w:rPr>
        <w:t>ЗСО III пояса Скважины № 58747, 58748, 58785. Водозаборный участок п. Мулянка, площадь земельного участка покрываемая зоной с особыми условиями использования территории составляет 2258 кв. м. Земельный участок частично расположен в охранной зоне электрических сетей ВЛ-0,4 кВ от ТП 3485 (86,98 кв.м), установлен публичный сервитут для размещения объекта электросетевого хозяйства. Начальная цена величины годовой арендной платы 64 000,00 (шестьдесят четыре тысячи) рублей 00 коп. Задаток 64 000,00 (шестьдесят четыре тысяч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Уральская, п. Мулянка. Ориентировочное расстояние от точки подключения до границ испрашиваемого земельного участка составляет 291 м (письмо о тех. возможности от 26.06.2023 № ПР-2450). Согласно информации ООО «Юг-Сервис» от 20.06.2023 № 248 имеется возможность подключения объекта капитального строительства к централизованной системе водоснабжения п. Мулянка, гарантируемый напор водоснабжения – 10 м. Возможно подключение к централизованной сети водоотведения. ОАО «МРСК Урала» имеет техническую возможность технологического присоединения к электрическим сетям (письмо от 20.06.2023 № ПЭ/ЦЭС/01-22/5619).</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07.08.2023 № 1895, по лоту № 2 – распоряжение Комитета имущественных отношений администрации Пермского муниципального округа от 07.08.2023 № 1892, по лоту № 3 - распоряжение Комитета имущественных отношений администрации Пермского муниципального округа от 07.08.2023 № 189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0</w:t>
      </w:r>
      <w:r>
        <w:rPr>
          <w:b/>
          <w:bCs/>
          <w:sz w:val="20"/>
          <w:szCs w:val="20"/>
        </w:rPr>
        <w:t xml:space="preserve"> </w:t>
      </w:r>
      <w:r>
        <w:rPr>
          <w:b/>
          <w:bCs/>
          <w:sz w:val="20"/>
          <w:szCs w:val="20"/>
          <w:lang w:val="ru-RU"/>
        </w:rPr>
        <w:t>августа</w:t>
      </w:r>
      <w:r>
        <w:rPr>
          <w:b/>
          <w:bCs/>
          <w:sz w:val="20"/>
          <w:szCs w:val="20"/>
        </w:rPr>
        <w:t xml:space="preserve"> 2023 года по </w:t>
      </w:r>
      <w:r>
        <w:rPr>
          <w:b/>
          <w:bCs/>
          <w:sz w:val="20"/>
          <w:szCs w:val="20"/>
          <w:lang w:val="ru-RU"/>
        </w:rPr>
        <w:t>11</w:t>
      </w:r>
      <w:r>
        <w:rPr>
          <w:b/>
          <w:bCs/>
          <w:sz w:val="20"/>
          <w:szCs w:val="20"/>
        </w:rPr>
        <w:t xml:space="preserve"> </w:t>
      </w:r>
      <w:r>
        <w:rPr>
          <w:b/>
          <w:bCs/>
          <w:sz w:val="20"/>
          <w:szCs w:val="20"/>
          <w:lang w:val="ru-RU"/>
        </w:rPr>
        <w:t>сент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4 сентябр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5 сентября 2023 года</w:t>
      </w:r>
      <w:r>
        <w:rPr>
          <w:bCs/>
          <w:sz w:val="20"/>
          <w:szCs w:val="20"/>
        </w:rPr>
        <w:t xml:space="preserve"> с 09-40 до 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15</w:t>
      </w:r>
      <w:r>
        <w:rPr>
          <w:b/>
          <w:bCs/>
          <w:sz w:val="20"/>
          <w:szCs w:val="20"/>
        </w:rPr>
        <w:t xml:space="preserve"> </w:t>
      </w:r>
      <w:r>
        <w:rPr>
          <w:b/>
          <w:bCs/>
          <w:sz w:val="20"/>
          <w:szCs w:val="20"/>
          <w:lang w:val="ru-RU"/>
        </w:rPr>
        <w:t>сентября</w:t>
      </w:r>
      <w:r>
        <w:rPr>
          <w:b/>
          <w:bCs/>
          <w:sz w:val="20"/>
          <w:szCs w:val="20"/>
        </w:rPr>
        <w:t xml:space="preserve">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5:00Z</dcterms:created>
  <dc:creator>user</dc:creator>
  <dc:description/>
  <cp:keywords/>
  <dc:language>en-US</dc:language>
  <cp:lastModifiedBy>kiozem2-01</cp:lastModifiedBy>
  <cp:lastPrinted>2023-07-25T14:46:00Z</cp:lastPrinted>
  <dcterms:modified xsi:type="dcterms:W3CDTF">2023-08-07T09:39:00Z</dcterms:modified>
  <cp:revision>8</cp:revision>
  <dc:subject/>
  <dc:title>Извещение</dc:title>
</cp:coreProperties>
</file>